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9"/>
        <w:gridCol w:w="1452"/>
        <w:gridCol w:w="567"/>
        <w:gridCol w:w="2835"/>
        <w:gridCol w:w="530"/>
        <w:gridCol w:w="1276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๖๑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ind w:left="56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ญญาวางข้อกำหนด</w:t>
            </w:r>
          </w:p>
          <w:p>
            <w:pPr>
              <w:pStyle w:val="Normal"/>
              <w:ind w:left="56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ห้ระวังเด็ก</w:t>
            </w:r>
          </w:p>
          <w:p>
            <w:pPr>
              <w:pStyle w:val="Normal"/>
              <w:ind w:left="56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ตามมาตรา ๗๔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ประมวลกฎหมาย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ประมว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ฎหมาย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5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810363" r:id="rId2"/>
              </w:objec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</w:tr>
      <w:tr>
        <w:trPr>
          <w:trHeight w:val="1066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-635</wp:posOffset>
                      </wp:positionV>
                      <wp:extent cx="4777105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-0.05pt" to="442.25pt,-0.0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10590</wp:posOffset>
                      </wp:positionV>
                      <wp:extent cx="4777105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1.7pt" to="442.25pt,71.7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9050</wp:posOffset>
                      </wp:positionV>
                      <wp:extent cx="895350" cy="958850"/>
                      <wp:effectExtent l="0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58680"/>
                                <a:chOff x="0" y="0"/>
                                <a:chExt cx="89532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0"/>
                                  <a:ext cx="121320" cy="958680"/>
                                </a:xfrm>
                                <a:custGeom>
                                  <a:avLst/>
                                  <a:gdLst>
                                    <a:gd name="textAreaLeft" fmla="*/ 43920 w 68760"/>
                                    <a:gd name="textAreaRight" fmla="*/ 69120 w 68760"/>
                                    <a:gd name="textAreaTop" fmla="*/ 14040 h 543600"/>
                                    <a:gd name="textAreaBottom" fmla="*/ 5295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85392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1.5pt;width:70.5pt;height:75.5pt" coordorigin="-132,30" coordsize="1410,151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7;top:30;width:190;height:150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2;top:268;width:1344;height:9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color w:val="000000"/>
          <w:sz w:val="40"/>
          <w:sz w:val="40"/>
          <w:szCs w:val="40"/>
        </w:rPr>
        <w:t></w:t>
      </w:r>
      <w:r>
        <w:rPr>
          <w:rFonts w:cs="TH SarabunPSK" w:ascii="TH SarabunPSK" w:hAnsi="TH SarabunPSK"/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</w:t>
      </w:r>
      <w:r>
        <w:rPr>
          <w:rFonts w:cs="TH SarabunPSK" w:ascii="TH SarabunPSK" w:hAnsi="TH SarabunPSK"/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</w:t>
      </w:r>
      <w:r>
        <w:rPr>
          <w:rFonts w:cs="TH SarabunPSK" w:ascii="TH SarabunPSK" w:hAnsi="TH SarabunPSK"/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</w:t>
      </w:r>
      <w:r>
        <w:rPr>
          <w:rFonts w:cs="TH SarabunPSK" w:ascii="TH SarabunPSK" w:hAnsi="TH SarabunPSK"/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ชื้อ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ชีพ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 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ี่ยวก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         โดยเป็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ทำสัญญาไว้ต่อศาลมีข้อความตามที่จะกล่าว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ศาลได้พิจารณาว่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จึงสัญญาว่าข้าพเจ้าจะระวังให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พฤติตนรักษาความเรียบร้อย  ไม่ให้ก่อเหตุร้า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ลอดเวลาที่ศาลกำหนดไว้  คื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 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ถ้าผิดสัญญายอมให้ศาลปรับครั้งละ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(............................................................................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ามประมวลกฎหมายอาญามาตรา ๗๔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ให้สัญญา 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ยาน </w:t>
      </w:r>
    </w:p>
    <w:p>
      <w:pPr>
        <w:pStyle w:val="Normal"/>
        <w:spacing w:lineRule="auto" w:line="360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ยาน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3:00Z</dcterms:created>
  <dc:creator/>
  <dc:description/>
  <cp:keywords/>
  <dc:language>en-US</dc:language>
  <cp:lastModifiedBy>Administrator</cp:lastModifiedBy>
  <cp:lastPrinted>2013-06-03T16:16:00Z</cp:lastPrinted>
  <dcterms:modified xsi:type="dcterms:W3CDTF">2014-10-01T02:15:00Z</dcterms:modified>
  <cp:revision>3</cp:revision>
  <dc:subject/>
  <dc:title>(๓๒)</dc:title>
</cp:coreProperties>
</file>